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457200</wp:posOffset>
            </wp:positionV>
            <wp:extent cx="112141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91440</wp:posOffset>
                </wp:positionV>
                <wp:extent cx="2834640" cy="69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ity of Oshkosh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lic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4.4pt;mso-wrap-distance-left:9.05pt;mso-wrap-distance-right:9.05pt;mso-wrap-distance-top:0pt;mso-wrap-distance-bottom:0pt;margin-top:-7.2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ity of Oshkosh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olice Depar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-431800</wp:posOffset>
                </wp:positionV>
                <wp:extent cx="21031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Jackson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hkosh, WI  549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:  920-236-5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oshkoshpd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34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Jackson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hkosh, WI  549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:  920-236-57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oshkoshpd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30352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71.5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55880</wp:posOffset>
                </wp:positionV>
                <wp:extent cx="53949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4pt" to="471.55pt,4.4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28016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47320</wp:posOffset>
                </wp:positionV>
                <wp:extent cx="420624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FESSIONALISM   ●   PRIDE   ●   INTEGRITY   ●   TEAM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4.4pt;mso-wrap-distance-left:9.05pt;mso-wrap-distance-right:9.05pt;mso-wrap-distance-top:0pt;mso-wrap-distance-bottom:0pt;margin-top:11.6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FESSIONALISM   ●   PRIDE   ●   INTEGRITY   ●   TEAM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IMMEDIATE RELEASE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OSHKOSH POLICE DEPARTMENT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2"/>
          <w:szCs w:val="24"/>
        </w:rPr>
      </w:pPr>
      <w:r>
        <w:rPr>
          <w:rFonts w:cs="Bookman Old Style" w:ascii="Bookman Old Style" w:hAnsi="Bookman Old Style"/>
          <w:b w:val="false"/>
          <w:sz w:val="32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bCs/>
        </w:rPr>
        <w:t xml:space="preserve">Date:           08/02/2025         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:           10:00 AM</w:t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act:      Lt. Brett Robertson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          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riminal Investigations Bureau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          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920) 236-5735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:      Disturbance with A Weapon in the 1000 Block of Wisconsin S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HKOSH, WI (August 2, 2025): The Oshkosh Police Department investigated a disturbance with a weapon that occurred at a residence located in the 1000 Block of Wisconsin St in the City of Oshkosh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n 08/02/2025 at approximately 2:53AM, Officers from the Oshkosh Police Department were dispatched to weapons call in the 1000 Block of Wisconsin Street. They received information that a 19-year-old male had been shot in the shoulder.  The victim was transported to a local hospital with non-life-threatening injuries.  He was treated and has since been released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tectives from the Oshkosh Police Department are actively working the investigation.  This appears to be an isolated incident between two individuals.  The suspect remains at large at this time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anyone has information regarding this incident, they are encouraged to contact the Oshkosh Police Department at 920-236-5700. If you have information about this incident, but wish to remain anonymous, please contact the Winnebago County Crime Stoppers at (920) 231-8477; or through the P3 Ap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80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The Mission of the Oshkosh Police Department is to promote public safety and to enhance the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quality of life in our community through innovative policing and community partnershi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righ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9:00Z</dcterms:created>
  <dc:creator>Scott Greuel</dc:creator>
  <dc:description/>
  <cp:keywords/>
  <dc:language>en-US</dc:language>
  <cp:lastModifiedBy>Haberland, Adam F.</cp:lastModifiedBy>
  <cp:lastPrinted>2018-07-10T08:49:00Z</cp:lastPrinted>
  <dcterms:modified xsi:type="dcterms:W3CDTF">2025-08-02T15:20:00Z</dcterms:modified>
  <cp:revision>4</cp:revision>
  <dc:subject/>
  <dc:title>420 Jackson Street</dc:title>
</cp:coreProperties>
</file>